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20Ю в отношении должностного лица –  председателя потребительского кооператива гаражное товарищество «Колес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даков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05.2025 года Седаков Д.Ю., являясь председателем потребительского кооператива гаражное товарищество «Колесо», расположенного по адресу: г. Югорск, ул. Мира, 54а-31, предоставил налоговую декларацию по упрощенной системе налогообложения за 2024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26.03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даков Д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едаков Д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едаков Д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Седаков Д.Ю., являясь должностным лицом, предоставил налоговую декларацию с нарушением установленного срока предоставления налоговой декла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отчетности с нарушением сро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домлением № 2019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6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дакова Д.Ю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кооператива гаражное товарищество «Колесо» Седакова Дмитрия Юр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